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cy-GB" w:eastAsia="en-GB"/>
        </w:rPr>
      </w:pPr>
      <w:bookmarkStart w:id="0" w:name="cysill"/>
      <w:bookmarkEnd w:id="0"/>
      <w:r>
        <w:rPr>
          <w:rFonts w:cs="Arial"/>
          <w:b/>
          <w:bCs/>
          <w:sz w:val="24"/>
          <w:lang w:val="cy-GB" w:eastAsia="en-GB"/>
        </w:rPr>
        <w:t>Cofnodion Cyngor Cymuned Caerhun a gynhaliwyd Nos Lun 25ain o Ionawr 2016 am 7.30y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cy-GB"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y-GB" w:eastAsia="en-GB"/>
        </w:rPr>
        <w:t> 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"/>
        <w:gridCol w:w="8754"/>
      </w:tblGrid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adeirydd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Gwynfor Evans </w:t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Presennol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Jimmy Logan, Tom Roberts, William Hugh Roberts, Geraint Davies, Cledwyn Griffiths, Colin Jones, Eryl Roberts, Dewi Vaughan Jones, Goronwy Edwards a’r clerc 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  <w:t>Ymddiheuriadau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Terry Evans, Robert Roberts, Dewi Jones 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ofnodion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 w:eastAsia="en-GB"/>
              </w:rPr>
              <w:t xml:space="preserve">Darllenwyd y cofnodion a chytunwyd eu bod yn gywir.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Materion yn Codi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Ffordd Perthi: - Hysbysodd y clerc bod Npower wedi rhoi £7200 tuag at y cost o ail wneud Ffordd Perthi, hysbyswyd fod fwy o pres i’w disgwyl ym mis Chwefror a mis Ebrill.  Cytunwyd edrych am contractiwr addas unwaith mae Npower wedi talu’r pres i gyd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Mainc i Rowen:- Cytunwyd gwario £500 ar fainc newydd i Rowen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Cae Tu ol i Bryn Pedr: - Hysbyswyd fod perchenog y tir wedi codi sied arall yno, cytunodd y clerc i gysylltu a CBSC eto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Ar y Bwrdd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The Clerk a Clerks and Councils Direct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ab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Llythyrau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Darllenodd y cadeirydd llythyr gan CBSC ynglŷn â Rhaglen Chwareon Gwledig Haf, cytunodd y pwyllgor i gyfrannu £600 tuag at y rhaglen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Darllenodd y cadeirydd llythyr gan Pwyllgor y Cambrian Rali ynglŷn â Rali yn yr ardal ar y 13eg o Chwefror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Ariannol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rFonts w:cs="Arial"/>
                <w:szCs w:val="22"/>
                <w:lang w:val="cy-GB"/>
              </w:rPr>
              <w:t>Precept 2016 / 17: - cytunwyd gofyn am £5,000 am y flwyddyn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Llythyrau yn gofyn am Rhoddion : </w:t>
            </w:r>
            <w:r>
              <w:rPr>
                <w:rFonts w:cs="Arial"/>
                <w:szCs w:val="22"/>
                <w:lang w:val="cy-GB" w:eastAsia="en-GB"/>
              </w:rPr>
              <w:t xml:space="preserve">Cytunwyd cyfrannu at yr achosion/clybiau canlynol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262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 xml:space="preserve">Neuadd Goffa Tal y Bont a Llanbedr 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£1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Neuadd Goffa Rowen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£1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Neuadd Clwb Ffermwyr Ifanc Rowen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£1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Grwp Cymunedol Rowen – Defibrillator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£10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Air Ambulance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£10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Clwb Ffermwyr Ifanc Rowen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£10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Clwb yr Henoed Tal y Bont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£10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Clwb Darby a Joan Tyn y Groes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£10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Pentan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£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McMillan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£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Ysgol Sul Llanbedr y Cennin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£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Eisteddfod Gadeiriol Dyffryn Conwy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£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Ysgol Sul Rowen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 xml:space="preserve">£50 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Fynwent Capel Tyn y Groes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£50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Unrhyw Fater Arall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Goleuadau Stryd:- Hysbyswyd fod y golau stryd ger y Bont yn Rowen yn beryg hefo wifren yn rhydd, cytunodd y clerc i gysylltu â CBSC a Scottish Power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Grid ger Siop Rowen: - Hysbyswyd fod angen clirio’r grid ger y Siop yn Rowen,cytunodd y clerc i gysylltu a CBSC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Fly Tipping: - Hysbyswyd fod problem ger Bont Ddu Rowen a Ffordd Bwlch Gaer, Llanbedr y Cennin, cytunodd y clerc i gysylltu a CBSC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Llifogydd: - Hysbyswyd fod wal y Bedol wedi dirywio ym mellach ar ol y llifogydd diwethaf, cytunodd y clerc i gysylltu a CBSC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Hefyd awgrymiwyd bod angen trefnu cyfarfod ar y gyd gyda Cynghorau Cymunedol eraill a Cyfoeth Naturiol Cymru ynglyn a’r llifogydd diweddar, cytunodd y clerc i drefnu’r cyfarfod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Caewyd y pwyllgor am 8.10yh, </w:t>
            </w:r>
            <w:r>
              <w:rPr>
                <w:rFonts w:cs="Arial"/>
                <w:bCs/>
                <w:szCs w:val="22"/>
                <w:lang w:val="cy-GB" w:eastAsia="en-GB"/>
              </w:rPr>
              <w:t xml:space="preserve">Cynhelir y Cyfarfod nesaf ar Nos Llun 29ain o Chwefror 2015 </w:t>
            </w:r>
            <w:r>
              <w:rPr>
                <w:rFonts w:cs="Arial"/>
                <w:szCs w:val="22"/>
                <w:lang w:val="cy-GB" w:eastAsia="en-GB"/>
              </w:rPr>
              <w:t>am 7.30yh</w:t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GB"/>
        </w:rPr>
      </w:pPr>
      <w:r>
        <w:rPr>
          <w:rFonts w:cs="Arial"/>
          <w:b/>
          <w:bCs/>
          <w:sz w:val="24"/>
          <w:lang w:eastAsia="en-GB"/>
        </w:rPr>
        <w:t>Minutes from the Caerhun Community Council meeting heldon Monday 25th January 2016 at 7.30p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GB"/>
        </w:rPr>
        <w:t> 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"/>
        <w:gridCol w:w="8754"/>
      </w:tblGrid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lang w:eastAsia="en-GB"/>
              </w:rPr>
              <w:t>Chairman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Gwynfor Evans </w:t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Present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en-GB"/>
              </w:rPr>
              <w:t xml:space="preserve">Jimmy Logan, Tom Roberts, William Hugh Roberts, Geraint Davies, Cledwyn Griffiths, Colin Jones, Eryl Roberts, Dewi Vaughan Jones, Goronwy Edwards and clerk. 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Apologies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Terry Evans, Robert Roberts, Dewi Jones 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Minutes: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he minutes from the previous meeting were agreed as an accurate record</w:t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Matters Arising: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erthi Road: - The clerk advised that Npower had donated £7200 towards the cost of resurfacing Perthi Road, it was noted further funding was expected in February and April too.   It was agreed the Committee should begin looking for a suitable contractor to carry out the work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nch for Rowen: - The Committee agreed to purchase a new bench for Rowen for £500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Field Behind Bryn Pedr: - It was noted the landowner had built an additional shed, the clerk therefore agreed to contact CCBC again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Journals: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he Clerk and Clerks and Councils Direct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Letters: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Chairman read a letter from CCBC in relation to the Rural Summer Sports Programme, the Committee agreed to donate £600 towards the programme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Chairman read a letter from the Cambrian Rally Committee in relation to the forthcoming rally in the area on the 13th February.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Financial: -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cept 2016 / 17: - The Committee agreed to request £5,000 for the year.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Letter Requesting Financial Support: - The Committee agreed to donate to the following causes / associations </w:t>
            </w:r>
            <w:r>
              <w:rPr>
                <w:rFonts w:cs="Arial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262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2"/>
                      <w:lang w:eastAsia="en-GB"/>
                    </w:rPr>
                    <w:t xml:space="preserve">Tal y Bont a Llanbedr Memorial Hall 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£1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 xml:space="preserve">Rowen Memorial Hall 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£1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 xml:space="preserve">Rowen YFC Club House 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£1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2"/>
                      <w:lang w:eastAsia="en-GB"/>
                    </w:rPr>
                    <w:t>Rowen Community Group – Defibrillator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£10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Air Ambulance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£10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Rowen YFC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£10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Clwb yr Henoed Tal y Bont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£10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Darby a Joan Tyn y Groes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£10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Pentan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£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McMillan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£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 xml:space="preserve">Llanbedr y Cennin Sunday School 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£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Eisteddfod Gadeiriol Dyffryn Conwy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£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 xml:space="preserve">Rowen Sunday School 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 xml:space="preserve">£50 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 xml:space="preserve">Tyn y Groes  Chapel Cemetery 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en-GB"/>
                    </w:rPr>
                  </w:pPr>
                  <w:r>
                    <w:rPr>
                      <w:rFonts w:cs="Arial"/>
                      <w:szCs w:val="22"/>
                      <w:lang w:eastAsia="en-GB"/>
                    </w:rPr>
                    <w:t>£50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Any Other Business: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eet Lights: - It was noted the street light by the bridge in Rowen was dangerous as there was a loose wire, the clerk agreed to contact CCBC and Scottish Power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id by Roe Shop: - It was noted the grid was blocked by Roe Shop, the clerk agreed to contact CCBC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ly Tipping: - It was noted there was an issue with fly tipping by Bont Ddu, Rowen and Bwlch Gaer, Llanbedr y Cennin, the clerk agreed to contact CCBC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looding: - It was noted the boundary wall in y Bedol required urgent repairs work following the recent flooding, the clerk agreed to contact CCBC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It was also suggested a joint meeting with other local Community Councils and Natural Resource Wales should be scheduled to discuss the recent floods, the clerk agreed to make the necessary arrangements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GB"/>
              </w:rPr>
              <w:t>The meeting closed at 8.10om, the next meeting is scheduled on Monday 29th February 2016 at 7.30pm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334788667msonormal">
    <w:name w:val="yiv334788667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43:00Z</dcterms:created>
  <dc:creator>northwalespolice</dc:creator>
  <dc:description/>
  <cp:keywords/>
  <dc:language>en-US</dc:language>
  <cp:lastModifiedBy>Sian Jones</cp:lastModifiedBy>
  <cp:lastPrinted>2014-11-19T22:10:00Z</cp:lastPrinted>
  <dcterms:modified xsi:type="dcterms:W3CDTF">2016-09-27T21:21:00Z</dcterms:modified>
  <cp:revision>4</cp:revision>
  <dc:subject/>
  <dc:title>1</dc:title>
</cp:coreProperties>
</file>