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cy-GB" w:eastAsia="en-GB"/>
        </w:rPr>
      </w:pPr>
      <w:bookmarkStart w:id="0" w:name="cysill"/>
      <w:bookmarkEnd w:id="0"/>
      <w:r>
        <w:rPr>
          <w:rFonts w:cs="Arial"/>
          <w:b/>
          <w:bCs/>
          <w:sz w:val="24"/>
          <w:lang w:val="cy-GB" w:eastAsia="en-GB"/>
        </w:rPr>
        <w:t>Cofnodion Cyngor Cymuned Caerhun a gynhaliwyd Nos Lun 27ain o Dachwedd 2017 am 7.30y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val="cy-GB" w:eastAsia="en-GB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cy-GB" w:eastAsia="en-GB"/>
        </w:rPr>
        <w:t> </w:t>
      </w:r>
    </w:p>
    <w:tbl>
      <w:tblPr>
        <w:tblW w:w="11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8633"/>
      </w:tblGrid>
      <w:tr>
        <w:trPr>
          <w:trHeight w:val="483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Cadeirydd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>Geraint Davies</w:t>
            </w:r>
          </w:p>
        </w:tc>
      </w:tr>
      <w:tr>
        <w:trPr>
          <w:trHeight w:val="483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Presennol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 xml:space="preserve">William Hugh Roberts, Tom Roberts, Rhun Edwards, Cyng.Goronwy Edwards, Gwynfor Evans, Dewi Vaughan Jones, Dewi Jones, Jimmy Logan a’r clerc  </w:t>
            </w:r>
          </w:p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</w:tr>
      <w:tr>
        <w:trPr>
          <w:trHeight w:val="483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  <w:lang w:val="cy-GB" w:eastAsia="en-GB"/>
              </w:rPr>
            </w:pPr>
            <w:r>
              <w:rPr>
                <w:rFonts w:cs="Arial"/>
                <w:b/>
                <w:szCs w:val="22"/>
                <w:lang w:val="cy-GB" w:eastAsia="en-GB"/>
              </w:rPr>
              <w:t>Ymddiheuriadau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 xml:space="preserve">Cledwyn Griffiths, Terry Evans, Eryl Roberts </w:t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ab/>
            </w:r>
          </w:p>
        </w:tc>
      </w:tr>
      <w:tr>
        <w:trPr>
          <w:trHeight w:val="483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Cofnodion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cy-GB" w:eastAsia="en-GB"/>
              </w:rPr>
              <w:t xml:space="preserve">Darllenwyd y cofnodion a chytunwyd eu bod yn gywir. </w:t>
            </w:r>
          </w:p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</w:tr>
      <w:tr>
        <w:trPr>
          <w:trHeight w:val="483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Materion yn Codi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 xml:space="preserve">Llwybrau: - Eglurodd y clerc bod hi dal yn disgwyl ymateb gan CBSC ynglyn a llwybr R’allt Wyllt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 xml:space="preserve">Goleuadau Stryd Trem y Coed:- Hysbysodd Gwynfor Evans fod CBSC wedi cwblhau’r gwaith.  Er hynny roedd yr un broblem gyda’r golau ger y Neuadd Ffermwyr Ifanc, cytunodd y clerc i gysylltu a CBSC.  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cy-GB" w:eastAsia="en-GB"/>
              </w:rPr>
            </w:pPr>
            <w:r>
              <w:rPr>
                <w:rFonts w:cs="Arial"/>
                <w:b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cy-GB" w:eastAsia="en-GB"/>
              </w:rPr>
            </w:pPr>
            <w:r>
              <w:rPr>
                <w:rFonts w:cs="Arial"/>
                <w:b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Ar y Bwrdd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 xml:space="preserve">Cylchlythyr Chwarae Dros Gymru, The Clerk a Clerks a Councils Direct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 xml:space="preserve">Cynllunio: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 xml:space="preserve">NP4/12/223: - Dim gwrthwynebiad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>0/44608: - Dim gwrthwynebiad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 xml:space="preserve">Llythyrau: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 xml:space="preserve">Darllenodd y cadeirydd llythyr gan CBSC ynglyn a Rhaglen Chwareon Gwledig Haf, cytunwyd cyfrannu £650 at y rhaglen. </w:t>
            </w:r>
          </w:p>
          <w:p>
            <w:pPr>
              <w:pStyle w:val="Normal"/>
              <w:ind w:left="1146" w:hanging="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>Er gwybodaeth darllenodd y cadeirydd llythyr gan CBSC ynglyn a Polisi Bagiau Tywod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Unrhyw Fater Arall:</w:t>
            </w:r>
          </w:p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>Coed Afal: - Hysbysodd y clerc fod y Parc wedi cysylltu i ddweud bod y coed afal yn barod, cytunodd y clerc i wneud y trefniadau angenrheidiol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>Fly Tipping: - Hysbyswyd fod rhywun wedi gadael llwyth o sbwriel yn Eigiau, cytunodd y clerc i gysylltu a CBSC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>Llwybr Ty Du i Pengarth: - Hysbyswyd fod y arwydd llwybr cyhoeddus wedi gael ei phaentio ac felly roedd angen arwydd newydd, cytunodd y clerc i gysylltu a CBSC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>Clirio Ffoesydd: - Hysbyswyd fod angen clirio’r ffoesydd o amgylch y pentrefi, yn enwedig y rhai uwchben y Bull Inn a’r rhai o Tyddyn y Felin i Bont Dolgarrog, cytunodd y clerc i gysylltu a CBSC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 xml:space="preserve">Arwydd Llanerch: - Hysbysodd Jimmy Logan fod gan stad Llanerch dim arwydd, cytunodd y clerc i gysylltu a Cartrefi Conwy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 xml:space="preserve">Eisteddfod Llanrwst 2019: - Hysbysodd Cyng. Goronwy Edwards fod yr Eisteddfod Genedlaethol yn dod i Llanrwst yn y flwyddyn 2019 ac felly fydd lawer o waith codi arian tuag ato.  Cytunodd y pwyllgor i ystyried hyn ym mellach wrth cytuno’r precept mis nesaf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1009" w:type="dxa"/>
            <w:gridSpan w:val="3"/>
            <w:tcBorders/>
          </w:tcPr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>Caewyd y cyfarfod am 8.15yh, cynhelir y cyfarfod nesaf Nos Lun 29ain o Ionawr am 7.30yh.</w:t>
            </w:r>
          </w:p>
        </w:tc>
      </w:tr>
      <w:tr>
        <w:trPr/>
        <w:tc>
          <w:tcPr>
            <w:tcW w:w="11009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eastAsia="en-GB"/>
        </w:rPr>
      </w:pPr>
      <w:r>
        <w:rPr>
          <w:rFonts w:eastAsia="Arial"/>
          <w:szCs w:val="20"/>
          <w:lang w:val="cy-GB"/>
        </w:rPr>
        <w:t xml:space="preserve"> </w:t>
      </w:r>
      <w:r>
        <w:rPr>
          <w:rFonts w:cs="Arial"/>
          <w:b/>
          <w:bCs/>
          <w:sz w:val="24"/>
          <w:lang w:eastAsia="en-GB"/>
        </w:rPr>
        <w:t>Minutes from the Caerhun Community Council meeting held on Monday 27th November 2017 at 7.30p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GB"/>
        </w:rPr>
        <w:t> </w:t>
      </w:r>
    </w:p>
    <w:tbl>
      <w:tblPr>
        <w:tblW w:w="11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4"/>
        <w:gridCol w:w="8754"/>
      </w:tblGrid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>Chairman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Geraint Davies</w:t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 xml:space="preserve">Present: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eastAsia="en-GB"/>
              </w:rPr>
              <w:t xml:space="preserve">William Hugh Roberts, Tom Roberts, Rhun Edwards, Cllr. Goronwy Edwards, Gwynfor Evans, Dewi Vaughan Jones, Dewi Jones, Jimmy Logan and the clerk.  </w:t>
            </w:r>
          </w:p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  <w:t>Apologies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 xml:space="preserve">Cledwyn Griffiths, Terry Evans, Eryl Roberts </w:t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ab/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>Minutes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 xml:space="preserve">The minutes from the previous meeting were agreed as an accurate record. </w:t>
            </w:r>
          </w:p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 xml:space="preserve">Matters Arrising: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Footpaths: - The clerk advised she was still waiting for a response from CCBC in relation to the footpath R’allt Wyllt.</w:t>
            </w:r>
          </w:p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em y Coed Streetlight:- Gwynfor Evans advised that CCBC had now completed the work, however a newly installed light opposite the Young Farmers Hall in Tyn y Groes had the same issue, the clerk agreed to contact CCBC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>Journals: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lay for Wales Newsletter, The Clerk and Clerks and Councils Direct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  <w:lang w:eastAsia="en-GB"/>
              </w:rPr>
              <w:t xml:space="preserve">Planning: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NP4/12/223: - No objections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/44608: - No objections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 xml:space="preserve">Letters: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he chairman read a letter from CCBC in relation to the Summer Rural Sports Programme, the Committee agreed to contribute £650 to the programme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For information the chairman read a letter from CCBC in relation to their sand bag policy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 xml:space="preserve">Any Other Business: </w:t>
            </w:r>
          </w:p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8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pple Trees: - The clerk advised the National Park had made contact to advise that the apple trees were ready, the clerk agreed to make the necessary arrangements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Fly Tipping: - It was noted someone had been fly tipping in Eigiau, the clerk agreed to contact CCBC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ootpath Ty Du to Pengarth: - It was noted the public footpath sign had been painted black and therefore needed to be replaced, the clerk agreed to contact CCBC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itches: - It was noted a number of ditches around the Community needed clearing, especially those above the Bull Inn and from Tyddyn y Felin to Dolgarrog Bridge, the clerk agreed to contact CCBC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ign Llanerch: - Jimmy Logan raised that Llanerch Estate did not have a sign at the entrance, the clerk agreed to contact Cartrefi Conwy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isteddfod Llanrwst 2019: - Cllr. Goronwy Edwards advised that the National Eisteddfod was coming to Llanrwst in 2019 and there would be a lot of work required to raise funds for the event, the committee agreed to consider this further at the next meeting when setting the precept.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1009" w:type="dxa"/>
            <w:gridSpan w:val="3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 meeting closed 8.15pm, the next meeting is scheduled Monday 29th January 2018 at 7.30pm.</w:t>
            </w:r>
          </w:p>
        </w:tc>
      </w:tr>
    </w:tbl>
    <w:p>
      <w:pPr>
        <w:pStyle w:val="Normal"/>
        <w:rPr>
          <w:szCs w:val="20"/>
          <w:lang w:val="cy-GB"/>
        </w:rPr>
      </w:pPr>
      <w:r>
        <w:rPr>
          <w:szCs w:val="20"/>
          <w:lang w:val="cy-GB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iv334788667msonormal">
    <w:name w:val="yiv334788667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9:35:00Z</dcterms:created>
  <dc:creator>northwalespolice</dc:creator>
  <dc:description/>
  <cp:keywords/>
  <dc:language>en-US</dc:language>
  <cp:lastModifiedBy>Sian Jones</cp:lastModifiedBy>
  <cp:lastPrinted>2018-01-23T19:52:00Z</cp:lastPrinted>
  <dcterms:modified xsi:type="dcterms:W3CDTF">2018-04-19T08:51:00Z</dcterms:modified>
  <cp:revision>8</cp:revision>
  <dc:subject/>
  <dc:title>1</dc:title>
</cp:coreProperties>
</file>