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cy-GB" w:eastAsia="en-GB"/>
        </w:rPr>
      </w:pPr>
      <w:bookmarkStart w:id="0" w:name="cysill"/>
      <w:bookmarkEnd w:id="0"/>
      <w:r>
        <w:rPr>
          <w:rFonts w:cs="Arial"/>
          <w:b/>
          <w:bCs/>
          <w:sz w:val="24"/>
          <w:lang w:val="cy-GB" w:eastAsia="en-GB"/>
        </w:rPr>
        <w:t>Cofnodion Cyngor Cymuned Caerhun a gynhaliwyd Nos Lun 26ain o Fawrth 2018 am 7.30y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cy-GB"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cy-GB" w:eastAsia="en-GB"/>
        </w:rPr>
        <w:t> </w: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8633"/>
      </w:tblGrid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adeirydd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>Geraint Davies</w:t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Presennol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Jimmy Logan, Terry Evans, Dewi Vaughan Jones a’r clerc  </w:t>
            </w:r>
          </w:p>
          <w:p>
            <w:pPr>
              <w:pStyle w:val="Normal"/>
              <w:tabs>
                <w:tab w:val="clear" w:pos="720"/>
                <w:tab w:val="left" w:pos="6888" w:leader="none"/>
              </w:tabs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ab/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  <w:t>Ymddiheuriadau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>Cledwyn Griffiths, Rhun Edwards, William Hugh Roberts, Gwynfor Evans a Dewi Jones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ab/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ofnodio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 w:eastAsia="en-GB"/>
              </w:rPr>
              <w:t xml:space="preserve">Darllenwyd y cofnodion a chytunwyd eu bod yn gywir. 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Materion yn Cod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Llwybr R’allt Wyllt: - Hysbysodd y clerc fod cyfarfod safle wedi gael eu gynnal er doeth neb o’r pwyllgor wedi mynychu, er hynny mae CBSC wedi cytuno edrych ar y broblemau ac er mwyn datrys y broblemau dros y tymor byr maent wedi cytuno rhoi arwyddion yno i atal bobl rhag defnyddio’r llwybr fel ffordd.  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Coed Afal gan y Parc Cenedlaethol: - Hysbysodd y clerc eu bod hi wedi derbyn y 4 coeden afal, hysbysodd bod rhaid plannu 2 gyda’i gilydd, felly cytunwyd plannu 2 yn Rowen a 2 yn Tal y Bont, cytunodd y clerc i gysylltu a </w:t>
            </w:r>
            <w:r>
              <w:rPr>
                <w:rFonts w:cs="Arial"/>
                <w:szCs w:val="22"/>
                <w:highlight w:val="black"/>
                <w:lang w:val="cy-GB"/>
              </w:rPr>
              <w:t>xxxxx</w:t>
            </w:r>
            <w:r>
              <w:rPr>
                <w:rFonts w:cs="Arial"/>
                <w:szCs w:val="22"/>
                <w:lang w:val="cy-GB"/>
              </w:rPr>
              <w:t xml:space="preserve"> </w:t>
            </w:r>
            <w:r>
              <w:rPr>
                <w:rFonts w:cs="Arial"/>
                <w:szCs w:val="22"/>
                <w:highlight w:val="black"/>
                <w:lang w:val="cy-GB"/>
              </w:rPr>
              <w:t>xxxxxxxx</w:t>
            </w:r>
            <w:r>
              <w:rPr>
                <w:rFonts w:cs="Arial"/>
                <w:szCs w:val="22"/>
                <w:lang w:val="cy-GB"/>
              </w:rPr>
              <w:t xml:space="preserve"> i plannu’r coed yn Rowen a pwyllgor Cae Chwarae Mary Hughes yn Tal y Bont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Ar y Bwrdd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The Clerk a Clerks and Councils Direct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Llythyrau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Darllenodd y cadeirydd llythyr gan Ymgyrch Diogelu Cymru Wledig ynglyn a Gwobr Pentrefi Conwy 2018 ac yn gwahodd aelod o’r pwyllgor i’r lawnsiad yn Glasdir ar y 12fed o Ebrill, cytunodd y cadeirydd i fynychu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Er gwybodaeth darllenodd y cadeirydd llythyr gan CBSC ynglyn a Memorandwm o Ddealltwriaeth Ffioedd Claddedigaethau Plant, hysbysodd y clerc fod Erw Rhun ddim yn codi ffi i gladdu plentyn dan 18 oed. 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Ariannol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Aelodaeth Unllais – Cytunwyd ail ymaelodi am y flwyddwyn nesaf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Unrhyw Fater Arall: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Road Sweeping: - Hysbysodd Jimmy Logan fod angen roadsweeper yn Llanerch, Rowen i llanu’r ffordd a’r palmant o flaen y tai, cytunodd y clerc i gysylltu a CBSC a Cartrefi Conwy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Sgip Cymunedol: - Gofynodd Jimmy Logan os oedd posib trefnu sgip cymunedol yn Rowen, cytunodd y clerc i wneud ymholiadau hefo CBSC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Pont Waen Fechan: - Hysbysodd Terry Evans fod cracks i’w weld ar y bont, cytunodd y clerc i gysylltu a CBSC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Ffoes Rhwng Waen Fechan a Bron Haul: - Hysbysodd Terry Evans fod angen clirio’r ffoes o Waen Fechan i Bron Haul, cytunodd y clerc i gysylltu a CBSC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Caewyd y cyfarfod am 7.50yh, cynhelir y cyfarfod nesaf Nos Lun 23ain o Ebrill am 7.30yh.</w:t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cy-GB" w:eastAsia="en-GB"/>
        </w:rPr>
      </w:pPr>
      <w:r>
        <w:rPr>
          <w:rFonts w:eastAsia="Arial"/>
          <w:szCs w:val="20"/>
          <w:lang w:val="cy-GB"/>
        </w:rPr>
        <w:t xml:space="preserve"> </w:t>
      </w:r>
      <w:r>
        <w:rPr>
          <w:rFonts w:cs="Arial"/>
          <w:b/>
          <w:bCs/>
          <w:sz w:val="24"/>
          <w:lang w:val="cy-GB" w:eastAsia="en-GB"/>
        </w:rPr>
        <w:t xml:space="preserve">Minutes from the Caerhun Community Council Meeting held on Monday 26th March 2018 at 7.30p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cy-GB" w:eastAsia="en-GB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cy-GB" w:eastAsia="en-GB"/>
        </w:rPr>
        <w:t> </w: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8633"/>
      </w:tblGrid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Chairma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>Geraint Davies</w:t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Present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 w:eastAsia="en-GB"/>
              </w:rPr>
              <w:t xml:space="preserve">Jimmy Logan, Terry Evans, Dewi Vaughan Jones and the clerk.  </w:t>
            </w:r>
          </w:p>
          <w:p>
            <w:pPr>
              <w:pStyle w:val="Normal"/>
              <w:tabs>
                <w:tab w:val="clear" w:pos="720"/>
                <w:tab w:val="left" w:pos="6888" w:leader="none"/>
              </w:tabs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ab/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  <w:t>Apologie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>Cledwyn Griffiths, Rhun Edwards, William Hugh Roberts, Gwynfor Evans a Dewi Jones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ab/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Minutes from Previous Meetin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  <w:t xml:space="preserve">The minutes from the previous meeting were agreed as an accurate record.  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Matters Arising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R’allt Wyllt Footpath: - The clerk advised that a site meeting had been held although no-one from the Community Council had attended.  It was noted CCBC have now acknowledged the problems and have agreed to address the issues.  As a short term solution CCBC have agreed to erect suitable signs to stop people from using the footpath as a road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Apple Trees from National Park: - The clerk advised she had now received the 4 apple trees, it was noted they needed to be planted in pairs.  It was therefore agreed 2 should be planted in Rowen and 2 in Tal y Bont, the clerk agreed to contact </w:t>
            </w:r>
            <w:r>
              <w:rPr>
                <w:rFonts w:cs="Arial"/>
                <w:szCs w:val="22"/>
                <w:highlight w:val="black"/>
                <w:lang w:val="cy-GB"/>
              </w:rPr>
              <w:t>xxxx</w:t>
            </w:r>
            <w:r>
              <w:rPr>
                <w:rFonts w:cs="Arial"/>
                <w:szCs w:val="22"/>
                <w:lang w:val="cy-GB"/>
              </w:rPr>
              <w:t xml:space="preserve"> </w:t>
            </w:r>
            <w:r>
              <w:rPr>
                <w:rFonts w:cs="Arial"/>
                <w:szCs w:val="22"/>
                <w:highlight w:val="black"/>
                <w:lang w:val="cy-GB"/>
              </w:rPr>
              <w:t>xxxxxxxx</w:t>
            </w:r>
            <w:r>
              <w:rPr>
                <w:rFonts w:cs="Arial"/>
                <w:szCs w:val="22"/>
                <w:lang w:val="cy-GB"/>
              </w:rPr>
              <w:t xml:space="preserve"> to plant the trees in Rowen and the Mary Hughes Playing Fields Committee in Tal y Bont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Journal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The Clerk and Clerks and Councils Direct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Letter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The Chairman read a letter from the Campaign for the Protection of Rural Wales in relation to the Conwy Village Awards 2018 and inviting a member of the committee to the awards launch in Glasdir on the 12th April, the Chairman agreed to attend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 xml:space="preserve">For information the Chairman read a letter from CCBC in relation to a Memorandum of Understanding in relation to Child Burial Fees, the clerk advised that Erw Rhun did not charge a fee to bury a child under the age of 18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>
          <w:trHeight w:val="483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Financ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One Voice Wales Membership: - It was agreed the membership should be renewed for the next 12 months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cy-GB" w:eastAsia="en-GB"/>
              </w:rPr>
            </w:pPr>
            <w:r>
              <w:rPr>
                <w:rFonts w:cs="Arial"/>
                <w:b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b/>
                <w:bCs/>
                <w:szCs w:val="22"/>
                <w:lang w:val="cy-GB" w:eastAsia="en-GB"/>
              </w:rPr>
              <w:t>Any Other Business:</w:t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  <w:tc>
          <w:tcPr>
            <w:tcW w:w="8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cy-GB"/>
              </w:rPr>
              <w:t>Road Sweeping: - Jimmy Logan raised the roadsweeper needed to visit Llanerch, Rowen to sweep the road and pavements in front of the houses, the clerk agreed to contact CCBC and Cartrefi Conwy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Community Skip: - Jimmy Logan asked if it was possible to arrange a community skip in Rowen, the clerk agreed to make some enquiries with CCBC.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Waen Fechan Bridge: - Terry Evans raised that some cracks had appeared on the bridge, the clerk agreed to contact CCBC. </w:t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</w:r>
          </w:p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>Ditch between Waen Fechan and Bron Haul: - Terry Evans advised the ditch needed clearing between Waen Fechan and Bron Haul, the clerk agreed to contact CCBC.</w:t>
            </w:r>
          </w:p>
          <w:p>
            <w:pPr>
              <w:pStyle w:val="Normal"/>
              <w:rPr>
                <w:rFonts w:eastAsia="Arial" w:cs="Arial"/>
                <w:szCs w:val="22"/>
                <w:lang w:val="cy-GB"/>
              </w:rPr>
            </w:pPr>
            <w:r>
              <w:rPr>
                <w:rFonts w:eastAsia="Arial" w:cs="Arial"/>
                <w:szCs w:val="22"/>
                <w:lang w:val="cy-GB"/>
              </w:rPr>
              <w:t xml:space="preserve"> </w:t>
            </w:r>
          </w:p>
        </w:tc>
      </w:tr>
      <w:tr>
        <w:trPr/>
        <w:tc>
          <w:tcPr>
            <w:tcW w:w="11009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  <w:lang w:val="cy-GB"/>
              </w:rPr>
            </w:pPr>
            <w:r>
              <w:rPr>
                <w:rFonts w:cs="Arial"/>
                <w:szCs w:val="22"/>
                <w:lang w:val="cy-GB"/>
              </w:rPr>
              <w:t xml:space="preserve">The meeting closed at 7.50pm, the next meeting is scheduled on Monday 23rd April at 7.30pm. </w:t>
            </w:r>
          </w:p>
        </w:tc>
      </w:tr>
      <w:tr>
        <w:trPr>
          <w:trHeight w:val="583" w:hRule="atLeast"/>
        </w:trPr>
        <w:tc>
          <w:tcPr>
            <w:tcW w:w="1100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cy-GB" w:eastAsia="en-GB"/>
              </w:rPr>
            </w:pPr>
            <w:r>
              <w:rPr>
                <w:rFonts w:cs="Arial"/>
                <w:szCs w:val="22"/>
                <w:lang w:val="cy-GB" w:eastAsia="en-GB"/>
              </w:rPr>
            </w:r>
          </w:p>
        </w:tc>
      </w:tr>
    </w:tbl>
    <w:p>
      <w:pPr>
        <w:pStyle w:val="Normal"/>
        <w:rPr>
          <w:szCs w:val="20"/>
          <w:lang w:val="cy-GB"/>
        </w:rPr>
      </w:pPr>
      <w:r>
        <w:rPr>
          <w:szCs w:val="20"/>
          <w:lang w:val="cy-GB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334788667msonormal">
    <w:name w:val="yiv334788667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5:00Z</dcterms:created>
  <dc:creator>northwalespolice</dc:creator>
  <dc:description/>
  <cp:keywords/>
  <dc:language>en-US</dc:language>
  <cp:lastModifiedBy>Sian Jones</cp:lastModifiedBy>
  <cp:lastPrinted>2018-05-20T10:46:00Z</cp:lastPrinted>
  <dcterms:modified xsi:type="dcterms:W3CDTF">2018-06-05T13:35:00Z</dcterms:modified>
  <cp:revision>4</cp:revision>
  <dc:subject/>
  <dc:title>1</dc:title>
</cp:coreProperties>
</file>