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cy-GB" w:eastAsia="en-GB"/>
        </w:rPr>
      </w:pPr>
      <w:bookmarkStart w:id="0" w:name="cysill"/>
      <w:bookmarkEnd w:id="0"/>
      <w:r>
        <w:rPr>
          <w:rFonts w:cs="Arial"/>
          <w:b/>
          <w:bCs/>
          <w:sz w:val="24"/>
          <w:lang w:val="cy-GB" w:eastAsia="en-GB"/>
        </w:rPr>
        <w:t>Cofnodion Cyngor Cymuned Caerhun a gynhaliwyd Nos Lun 30ain o Hydref 2017 am 7.30y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val="cy-GB" w:eastAsia="en-GB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cy-GB" w:eastAsia="en-GB"/>
        </w:rPr>
        <w:t> </w:t>
      </w:r>
    </w:p>
    <w:tbl>
      <w:tblPr>
        <w:tblW w:w="11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283"/>
        <w:gridCol w:w="8633"/>
      </w:tblGrid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Cadeirydd: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>Geraint Davies</w:t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Presennol: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 xml:space="preserve">Eryl Roberts, Dewi Vaughan Jones, Jimmy Logan, Gwynfor Evans, Tom Roberts, William Hugh Roberts a’r clerc  </w:t>
            </w:r>
          </w:p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</w:tr>
      <w:tr>
        <w:trPr>
          <w:trHeight w:val="483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  <w:lang w:val="cy-GB" w:eastAsia="en-GB"/>
              </w:rPr>
            </w:pPr>
            <w:r>
              <w:rPr>
                <w:rFonts w:cs="Arial"/>
                <w:b/>
                <w:szCs w:val="22"/>
                <w:lang w:val="cy-GB" w:eastAsia="en-GB"/>
              </w:rPr>
              <w:t>Ymddiheuriadau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 xml:space="preserve">Dewi Jones, Cledwyn Griffiths </w:t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ab/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Cofnodion: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y-GB" w:eastAsia="en-GB"/>
              </w:rPr>
              <w:t xml:space="preserve">Darllenwyd y cofnodion a chytunwyd eu bod yn gywir. </w:t>
            </w:r>
          </w:p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Materion yn Codi: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 xml:space="preserve">Llwybrau: - Eglurodd y clerc bod hi’n disgwyl ymateb gan CBSC ynglyn a llwybr R’allt Wyllt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>Goleuadau Stryd Trem y Coed:- Eglurodd Gwynfor Evans fod CBSC yn disgwyl am darnau newydd i’r golau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 xml:space="preserve">Trelar Llanbedr y Cennin:- Hysbyswyd fod CBSC wedi rhoi arwydd arnodd yn gofyn i’r perchennog eu symud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y-GB" w:eastAsia="en-GB"/>
              </w:rPr>
            </w:pPr>
            <w:r>
              <w:rPr>
                <w:rFonts w:cs="Arial"/>
                <w:b/>
                <w:szCs w:val="22"/>
                <w:lang w:val="cy-GB" w:eastAsia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y-GB" w:eastAsia="en-GB"/>
              </w:rPr>
            </w:pPr>
            <w:r>
              <w:rPr>
                <w:rFonts w:cs="Arial"/>
                <w:b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 xml:space="preserve">Cynllunio: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NP4/12/15D:- Dim gwrthwynebiad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>NP4/12/192C: - Dim gwrthwynebiad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>NP4/12/214A: - Dim gwrthwynebiad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>NP4/12/181B:- Dim gwrthwynebiad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Unrhyw Fater Arall:</w:t>
            </w:r>
          </w:p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Gully Ger Bwthyn Rhyd, Rowen: - Hysbysodd Jimmy Logan fod y gully ger Bwthyn Rhyd dal angen eu clirio, cytunodd y clerc i gysylltu a CBSC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>Llywodraethwyr Ysgol Tal y Bont: - Gofynnodd Eryl Roberts pwy oedd yn cynrychioli’r Cyngor Cymuned ar pwyllgor llywodraethwyr Ysgol Tal y Bont, cytunodd y clerc i gysylltu a’r ysgol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Golau Rhybydd Ysgol Tal Y Bont: - Hysbyswyd fod y golau ddim yn gael eu defnyddio, cytunodd y clerc i gysylltu a’r ysgol i drafod y mater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1009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>Caewyd y cyfarfod am 8.00yh, cynhelir y cyfarfod nesaf Nos Lun 27ain o Dachwedd am 7.30yh.</w:t>
            </w:r>
          </w:p>
        </w:tc>
      </w:tr>
      <w:tr>
        <w:trPr/>
        <w:tc>
          <w:tcPr>
            <w:tcW w:w="11009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eastAsia="en-GB"/>
        </w:rPr>
      </w:pPr>
      <w:r>
        <w:rPr>
          <w:rFonts w:eastAsia="Arial"/>
          <w:szCs w:val="20"/>
          <w:lang w:val="cy-GB"/>
        </w:rPr>
        <w:t xml:space="preserve"> </w:t>
      </w:r>
      <w:r>
        <w:rPr>
          <w:rFonts w:cs="Arial"/>
          <w:b/>
          <w:bCs/>
          <w:sz w:val="24"/>
          <w:lang w:eastAsia="en-GB"/>
        </w:rPr>
        <w:t xml:space="preserve">Minutes from the Caerhun Community Council Meeting held Monday 30th October 2017 at 7.30pm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GB"/>
        </w:rPr>
        <w:t> </w:t>
      </w:r>
    </w:p>
    <w:tbl>
      <w:tblPr>
        <w:tblW w:w="11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4"/>
        <w:gridCol w:w="8754"/>
      </w:tblGrid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>Chairman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Geraint Davies</w:t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 xml:space="preserve">Present: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eastAsia="en-GB"/>
              </w:rPr>
              <w:t xml:space="preserve">Eryl Roberts, Dewi Vaughan Jones, Jimmy Logan, Gwynfor Evans, Tom Roberts, William Hugh Roberts and the clerk  </w:t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  <w:t xml:space="preserve">Apologies: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 xml:space="preserve">Dewi Jones, Cledwyn Griffiths </w:t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ab/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 xml:space="preserve">Minutes: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 xml:space="preserve">The minutes from the previous meeting were agreed as an accurate record. </w:t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>Matters Arising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Footpaths: - The clerk advised she was still awaiting a response from CCBC in relation to the footpath R’allt Wyllt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treet Lights Trem y Coed: - Gwynfor Evans advised that CCBC were awaiting a part to fit to the street light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railer Llanbedr y Cennin: - The clerk advised that CCBC had placed a sign on the trailer requesting that the owner moves it from the highway.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 xml:space="preserve">Planning: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P4/12/15D:- No objections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P4/12/192C: - No objections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P4/12/214A: - No objections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P4/12/181B:- No objections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>Any Other Business:</w:t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Gully by Bwthyn Rhyd, Rowen: - Jimmy Logan raised the gully by Bwthyn Rhyd still needed clearing, the clerk agreed to contact CCBC again.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al y Bont School Governors:- Eryl Roberts asked who represented the Community Council on the school governors committee, the clerk agreed to contact the school to make enquiries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Warning Lights Tal y Bont School: - It was noted the warning lights on the approach to the school were not being used, the clerk agreed to contact the school in relation to the matter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1009" w:type="dxa"/>
            <w:gridSpan w:val="3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he meeting closed at 8.00pm, the next meeting is scheduled Monday 27th November 2017 at 7.30pm.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334788667msonormal">
    <w:name w:val="yiv334788667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2:00Z</dcterms:created>
  <dc:creator>northwalespolice</dc:creator>
  <dc:description/>
  <cp:keywords/>
  <dc:language>en-US</dc:language>
  <cp:lastModifiedBy>Sian Jones</cp:lastModifiedBy>
  <cp:lastPrinted>2014-11-19T22:10:00Z</cp:lastPrinted>
  <dcterms:modified xsi:type="dcterms:W3CDTF">2018-04-19T08:52:00Z</dcterms:modified>
  <cp:revision>6</cp:revision>
  <dc:subject/>
  <dc:title>1</dc:title>
</cp:coreProperties>
</file>