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1ain o Fai 2018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8754"/>
      </w:tblGrid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Eryl Roberts</w:t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Terry Evans, Jimmy Logan, Geraint Davies, Rhun Edwards, Cledwyn Griffiths, Dewi Vaughan Jones, William Hugh Roberts a’r clerc  </w:t>
            </w:r>
          </w:p>
          <w:p>
            <w:pPr>
              <w:pStyle w:val="Normal"/>
              <w:tabs>
                <w:tab w:val="clear" w:pos="720"/>
                <w:tab w:val="left" w:pos="6888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Cyng. Goronwy Edwards, Dewi Jones</w:t>
            </w:r>
          </w:p>
          <w:p>
            <w:pPr>
              <w:pStyle w:val="Normal"/>
              <w:tabs>
                <w:tab w:val="clear" w:pos="720"/>
                <w:tab w:val="left" w:pos="2215" w:leader="none"/>
                <w:tab w:val="left" w:pos="2704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  <w:tab/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Ethol Is-Gadeirydd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Cynigwyd Jimmy Logan fel is-gadeirydd a chafodd hyn eu heilio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Sgip Cymunedol i Rowen: - Hysbysodd y clerc bod hi dal yn disgwyl ymateb gan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r y Bwrdd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The Clerk, Clerks and Councils Direct a Cylchlythyr Chwarae Dros Gymru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 xml:space="preserve">Cynllunio: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0/45129: - Dim gwrthwynebia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NP4/12/224:- Dim gwrthwynebia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Llythyrau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Darllenodd y cadeirydd llythyr gan CBSC ynglŷn â Hyfforddiant ar y Cod Ymddygiad, cytunodd y cadeirydd a Rhun Edwards i fynychu’r sesiwn yn Glasdir ar y 18fed o Fehefin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Darllenodd y cadeirydd lythyr gan </w:t>
            </w:r>
            <w:r>
              <w:rPr>
                <w:rFonts w:cs="Arial"/>
                <w:szCs w:val="22"/>
                <w:highlight w:val="black"/>
                <w:lang w:val="cy-GB"/>
              </w:rPr>
              <w:t>XXXXX</w:t>
            </w:r>
            <w:r>
              <w:rPr>
                <w:rFonts w:cs="Arial"/>
                <w:szCs w:val="22"/>
                <w:lang w:val="cy-GB"/>
              </w:rPr>
              <w:t xml:space="preserve"> </w:t>
            </w:r>
            <w:r>
              <w:rPr>
                <w:rFonts w:cs="Arial"/>
                <w:szCs w:val="22"/>
                <w:highlight w:val="black"/>
                <w:lang w:val="cy-GB"/>
              </w:rPr>
              <w:t>XXXXXXXX</w:t>
            </w:r>
            <w:r>
              <w:rPr>
                <w:rFonts w:cs="Arial"/>
                <w:szCs w:val="22"/>
                <w:lang w:val="cy-GB"/>
              </w:rPr>
              <w:t xml:space="preserve"> ynglŷn â Toiledau Rowen, cytunwyd gofyn i CBSC cwblhau’r gwaith roedd yn gofyn am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Darllenodd y cadeirydd llythyr gan CBSC ynglŷn â cais ariannol i cynnal Hyfforddiant Beics i ysgolion, cytunwyd gyfrannu £280 at yr achos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: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Hendy: - Hysbyswyd fod nifer o tyllau yn y ffordd yn Hendy, cytunodd y clerc i gysylltu â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Parcio Hendy: - Gofynnodd Cledwyn Griffiths os oedd mwy wedi digwydd hefo gwneud maes parcio ychwanegol yn Hendy, cytunodd y clerc i gysylltu â Cyng. Goronwy Edwards ynglŷn â’r mater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Y Bedol: - Hysbyswyd fod yr arwyddion tu allan i’r Bedol dal yn broblem a’r parcio ar hyd y ffordd, cytunodd y clerc i gysylltu a’r heddlu ynglŷn â’r mater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Gor-Yrru: -Hysbyswyd fod lot yn gor-yrru trwy Tal y Bont, cytunodd y clerc i gysylltu a’r Heddlu ynglŷn â’r mater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aewyd y cyfarfod am 8.10yh, cynhelir y cyfarfod nesaf Nos Lun 25ain o Fehefin am 7.30yh.</w:t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  <w:t xml:space="preserve">Minutes from the Caerhun Community Council Meeting held on Monday 21st May 2018 at 7.30p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cy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cy-GB" w:eastAsia="en-GB"/>
              </w:rPr>
              <w:t> </w:t>
            </w:r>
          </w:p>
          <w:tbl>
            <w:tblPr>
              <w:tblW w:w="11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04"/>
              <w:gridCol w:w="8754"/>
            </w:tblGrid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>Chairman: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Eryl Roberts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>Present: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 xml:space="preserve">Terry Evans, Jimmy Logan, Geraint Davies, Rhun Edwards, Cledwyn Griffiths, Dewi Vaughan Jones, William Hugh Roberts and the clerk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88" w:leader="none"/>
                    </w:tabs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ab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szCs w:val="22"/>
                      <w:lang w:val="cy-GB" w:eastAsia="en-GB"/>
                    </w:rPr>
                    <w:t>Apologies: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>Cllr Goronwy Edwards, Dewi Jon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15" w:leader="none"/>
                      <w:tab w:val="left" w:pos="2704" w:leader="none"/>
                    </w:tabs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ab/>
                    <w:tab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>Minutes: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  <w:t xml:space="preserve">The minutes from the previous meeting were agreed as an accurate record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>Elected Vice Chairman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Jimmy Logan was nomiated and this was seconded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>Matters Arising: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Community Skip, Rowen: - The clerk advised she was still waiting for a response from CCBC. 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 xml:space="preserve">Journals: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The Clerk, Clerks and Councils Direct and Play for Wales Newsletter.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 xml:space="preserve">Planning: 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0/45129: - No objections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NP4/12/224:- No objections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>Letters: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The Chairman read a letter from CCBC in relation to the Code of Conduct Training, the Chairman and Rhun Edwards agreed to attend the session at Glasdir on the 18th June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The Chairman read a letter from </w:t>
                  </w:r>
                  <w:r>
                    <w:rPr>
                      <w:rFonts w:cs="Arial"/>
                      <w:szCs w:val="22"/>
                      <w:highlight w:val="black"/>
                      <w:lang w:val="cy-GB"/>
                    </w:rPr>
                    <w:t>XXXXX</w:t>
                  </w:r>
                  <w:r>
                    <w:rPr>
                      <w:rFonts w:cs="Arial"/>
                      <w:szCs w:val="22"/>
                      <w:lang w:val="cy-GB"/>
                    </w:rPr>
                    <w:t xml:space="preserve"> </w:t>
                  </w:r>
                  <w:r>
                    <w:rPr>
                      <w:rFonts w:cs="Arial"/>
                      <w:szCs w:val="22"/>
                      <w:highlight w:val="black"/>
                      <w:lang w:val="cy-GB"/>
                    </w:rPr>
                    <w:t>XXXXXXXX</w:t>
                  </w:r>
                  <w:r>
                    <w:rPr>
                      <w:rFonts w:cs="Arial"/>
                      <w:szCs w:val="22"/>
                      <w:lang w:val="cy-GB"/>
                    </w:rPr>
                    <w:t xml:space="preserve"> in relation to Rowen toilets, it was agreed CCBC should be asked to complete the work being requested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The Chairman read a letter from CCBC in relation to a request for funding to continue providing bike training at schools in the county, the committee agreed to contribute £280 to the cause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y-GB" w:eastAsia="en-GB"/>
                    </w:rPr>
                    <w:t>Any Other Business: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3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 w:eastAsia="en-GB"/>
                    </w:rPr>
                  </w:pPr>
                  <w:r>
                    <w:rPr>
                      <w:rFonts w:cs="Arial"/>
                      <w:szCs w:val="22"/>
                      <w:lang w:val="cy-GB" w:eastAsia="en-GB"/>
                    </w:rPr>
                  </w:r>
                </w:p>
              </w:tc>
              <w:tc>
                <w:tcPr>
                  <w:tcW w:w="87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Hendy: - It was noted there were number of potholes in Hendy, the clerk agreed to contact CCBC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Parking Hendy: - Cledwyn Griffiths asked whether any progress had been made with arranging additonal parking in Hendy, the Clerk agreed to contact Cllr Goronwy Edwards in relation to the matter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Y Bedol: - It was noted the signs outside Y Bedol were still causing an obstruction as well as the cars which were parking on the T-Junction and along the road, the Clerk agreed tocontact NWP in relation to the matter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 xml:space="preserve">Speeding: - It was noted speeding through Tal y Bont was an issue, the clerk agreed to contact NWP in relation to the matter. 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1009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>The meeting closed at 8.10pm, the next meeting is scheduled on the 25th June at 7.30pm.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  <w:lang w:val="cy-GB"/>
                    </w:rPr>
                  </w:pPr>
                  <w:r>
                    <w:rPr>
                      <w:rFonts w:cs="Arial"/>
                      <w:szCs w:val="22"/>
                      <w:lang w:val="cy-GB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rFonts w:eastAsia="Arial"/>
          <w:szCs w:val="20"/>
          <w:lang w:val="cy-GB"/>
        </w:rPr>
      </w:pPr>
      <w:r>
        <w:rPr>
          <w:rFonts w:eastAsia="Arial"/>
          <w:szCs w:val="20"/>
          <w:lang w:val="cy-GB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6:00Z</dcterms:created>
  <dc:creator>northwalespolice</dc:creator>
  <dc:description/>
  <cp:keywords/>
  <dc:language>en-US</dc:language>
  <cp:lastModifiedBy>Sian Jones</cp:lastModifiedBy>
  <cp:lastPrinted>2018-05-20T10:46:00Z</cp:lastPrinted>
  <dcterms:modified xsi:type="dcterms:W3CDTF">2018-06-20T12:43:00Z</dcterms:modified>
  <cp:revision>5</cp:revision>
  <dc:subject/>
  <dc:title>1</dc:title>
</cp:coreProperties>
</file>