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cy-GB" w:eastAsia="en-GB"/>
        </w:rPr>
      </w:pPr>
      <w:bookmarkStart w:id="0" w:name="cysill"/>
      <w:bookmarkEnd w:id="0"/>
      <w:r>
        <w:rPr>
          <w:rFonts w:cs="Arial"/>
          <w:b/>
          <w:bCs/>
          <w:sz w:val="24"/>
          <w:lang w:val="cy-GB" w:eastAsia="en-GB"/>
        </w:rPr>
        <w:t>Cofnodion Cyngor Cymuned Caerhun a gynhaliwyd Nos Lun 25ain o Fawrth 2019 am 7.30y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cy-GB"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cy-GB" w:eastAsia="en-GB"/>
        </w:rPr>
        <w:t> </w:t>
      </w:r>
    </w:p>
    <w:tbl>
      <w:tblPr>
        <w:tblW w:w="11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"/>
        <w:gridCol w:w="47"/>
        <w:gridCol w:w="8491"/>
        <w:gridCol w:w="95"/>
      </w:tblGrid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adeirydd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>Eryl Roberts</w:t>
            </w:r>
          </w:p>
        </w:tc>
      </w:tr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Presenno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>Jimmy Logan, Dewi Jones,  Geraint Davies, Tom Roberts a’r clerc.</w:t>
              <w:tab/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ab/>
            </w:r>
          </w:p>
        </w:tc>
      </w:tr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  <w:t>Ymddiheuriadau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Cledwyn Griffiths, William Hugh Roberts, Dewi Vaughan Jones, Gwynfor Evans, Rhun Edwards, Terry Evans </w:t>
            </w:r>
          </w:p>
          <w:p>
            <w:pPr>
              <w:pStyle w:val="Normal"/>
              <w:tabs>
                <w:tab w:val="clear" w:pos="720"/>
                <w:tab w:val="left" w:pos="2215" w:leader="none"/>
                <w:tab w:val="left" w:pos="2704" w:leader="none"/>
                <w:tab w:val="left" w:pos="4725" w:leader="none"/>
              </w:tabs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ab/>
              <w:tab/>
              <w:tab/>
            </w:r>
          </w:p>
        </w:tc>
      </w:tr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ofnodio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 w:eastAsia="en-GB"/>
              </w:rPr>
              <w:t xml:space="preserve">Darllenwyd y cofnodion a chytunwyd eu bod yn gywir. 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Materion yn Codi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Llwybr R’allt Wyllt: - Hysbysodd y clerc ar ôl y cyfarfod gyda’r trigolion a swyddogion o CBSC, mae CBSC wedi cytuno rhoi temporary traffic regulation order ar y llwybr i rwystro ceir/motor-beics rhag eu defnyddio, ac yn y cyfamser mae </w:t>
            </w:r>
            <w:r>
              <w:rPr>
                <w:rFonts w:cs="Arial"/>
                <w:szCs w:val="22"/>
                <w:highlight w:val="black"/>
                <w:lang w:val="cy-GB" w:eastAsia="en-GB"/>
              </w:rPr>
              <w:t>xxxxx xxxxxx</w:t>
            </w:r>
            <w:r>
              <w:rPr>
                <w:rFonts w:cs="Arial"/>
                <w:szCs w:val="22"/>
                <w:lang w:val="cy-GB" w:eastAsia="en-GB"/>
              </w:rPr>
              <w:t xml:space="preserve"> wedi cytuno hel tystiolaeth er mwyn newid statws y llwybr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Erw Rhun:- Derbyniwyd pris gan William Hugh Roberts i roi llwybr newydd yn y fynwent, pris y gwaith oedd £3,900 + VAT. Cytunwyd gofyn am brisiau gan </w:t>
            </w:r>
            <w:r>
              <w:rPr>
                <w:rFonts w:cs="Arial"/>
                <w:szCs w:val="22"/>
                <w:highlight w:val="black"/>
                <w:lang w:val="cy-GB" w:eastAsia="en-GB"/>
              </w:rPr>
              <w:t>xxxx xxxxx</w:t>
            </w:r>
            <w:r>
              <w:rPr>
                <w:rFonts w:cs="Arial"/>
                <w:szCs w:val="22"/>
                <w:lang w:val="cy-GB" w:eastAsia="en-GB"/>
              </w:rPr>
              <w:t xml:space="preserve"> a </w:t>
            </w:r>
            <w:r>
              <w:rPr>
                <w:rFonts w:cs="Arial"/>
                <w:szCs w:val="22"/>
                <w:highlight w:val="black"/>
                <w:lang w:val="cy-GB" w:eastAsia="en-GB"/>
              </w:rPr>
              <w:t>XXX XXXXX</w:t>
            </w:r>
            <w:r>
              <w:rPr>
                <w:rFonts w:cs="Arial"/>
                <w:szCs w:val="22"/>
                <w:lang w:val="cy-GB" w:eastAsia="en-GB"/>
              </w:rPr>
              <w:t xml:space="preserve"> hefyd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 w:eastAsia="en-GB"/>
              </w:rPr>
              <w:t>Cofeb Rhyfel Tyn y Groes: - Hysbysodd y clerc bod trigolion Tyn y Groes wedi holi pwy oedd yn gyfrifol am gynnal a chadw’r gofeb rhyfel, doeth neb yn siŵr, felly cytunodd y clerc wneud ymholiadau hefo Cyng. Goronwy Edwards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 xml:space="preserve">Ar y Bwrdd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szCs w:val="22"/>
                <w:lang w:val="cy-GB" w:eastAsia="en-GB"/>
              </w:rPr>
            </w:pPr>
            <w:r>
              <w:rPr>
                <w:rFonts w:cs="Arial"/>
                <w:bCs/>
                <w:szCs w:val="22"/>
                <w:lang w:val="cy-GB" w:eastAsia="en-GB"/>
              </w:rPr>
              <w:t xml:space="preserve">The Clerk </w:t>
            </w:r>
          </w:p>
          <w:p>
            <w:pPr>
              <w:pStyle w:val="Normal"/>
              <w:rPr>
                <w:rFonts w:cs="Arial"/>
                <w:bCs/>
                <w:szCs w:val="22"/>
                <w:lang w:val="cy-GB" w:eastAsia="en-GB"/>
              </w:rPr>
            </w:pPr>
            <w:r>
              <w:rPr>
                <w:rFonts w:cs="Arial"/>
                <w:bCs/>
                <w:szCs w:val="22"/>
                <w:lang w:val="cy-GB" w:eastAsia="en-GB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cy-GB" w:eastAsia="en-GB"/>
              </w:rPr>
            </w:pPr>
            <w:r>
              <w:rPr>
                <w:rFonts w:cs="Arial"/>
                <w:bCs/>
                <w:szCs w:val="22"/>
                <w:lang w:val="cy-GB" w:eastAsia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 xml:space="preserve">Cynllunio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val="cy-GB" w:eastAsia="en-GB"/>
              </w:rPr>
              <w:t>NP4/12/AD222</w:t>
            </w:r>
            <w:r>
              <w:rPr>
                <w:rFonts w:cs="Arial"/>
                <w:szCs w:val="22"/>
                <w:lang w:val="cy-GB"/>
              </w:rPr>
              <w:t>: - Dim gwrthwynebiad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Ariannol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Aelodaeth Unllais: - Cytunwyd ail ymaelodi. 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Unrhyw Fater Arall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 w:eastAsia="en-GB"/>
              </w:rPr>
              <w:t>Ffordd i Tŷ Ucha Rowen: - Hysbysodd Dewi Jones fod angen clirio ochrau’r ffordd a’r ffosydd, cytunodd y clerc i gysylltu â CBSC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10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Caewyd y cyfarfod am 7.40yh, cynhelir y cyfarfod nesaf Nos Lun 29ain o Ebrill am 7.30yh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>
          <w:trHeight w:val="79" w:hRule="atLeast"/>
        </w:trPr>
        <w:tc>
          <w:tcPr>
            <w:tcW w:w="1100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</w:tbl>
    <w:p>
      <w:pPr>
        <w:pStyle w:val="Normal"/>
        <w:rPr>
          <w:szCs w:val="20"/>
          <w:lang w:val="cy-GB"/>
        </w:rPr>
      </w:pPr>
      <w:r>
        <w:rPr>
          <w:rFonts w:eastAsia="Arial"/>
          <w:szCs w:val="20"/>
          <w:lang w:val="cy-GB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4"/>
          <w:lang w:eastAsia="en-GB"/>
        </w:rPr>
        <w:t>Minutes from Caerhun Community Council meeting held on Monday 25th March 2019 at 7.30p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GB"/>
        </w:rPr>
        <w:t> </w:t>
      </w:r>
    </w:p>
    <w:tbl>
      <w:tblPr>
        <w:tblW w:w="11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"/>
        <w:gridCol w:w="47"/>
        <w:gridCol w:w="8491"/>
        <w:gridCol w:w="95"/>
      </w:tblGrid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Chairma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Eryl Roberts</w:t>
            </w:r>
          </w:p>
        </w:tc>
      </w:tr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Present: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Jimmy Logan, Dewi Jones,  Geraint Davies, Tom Roberts and the clerk.</w:t>
              <w:tab/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ab/>
            </w:r>
          </w:p>
        </w:tc>
      </w:tr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Apologie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Cledwyn Griffiths, William Hugh Roberts, Dewi Vaughan Jones, Gwynfor Evans, Rhun Edwards, Terry Evans </w:t>
            </w:r>
          </w:p>
          <w:p>
            <w:pPr>
              <w:pStyle w:val="Normal"/>
              <w:tabs>
                <w:tab w:val="clear" w:pos="720"/>
                <w:tab w:val="left" w:pos="2215" w:leader="none"/>
                <w:tab w:val="left" w:pos="2704" w:leader="none"/>
                <w:tab w:val="left" w:pos="4725" w:leader="none"/>
              </w:tabs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ab/>
              <w:tab/>
              <w:tab/>
            </w:r>
          </w:p>
        </w:tc>
      </w:tr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Minute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en-GB"/>
              </w:rPr>
              <w:t>The minutes from the previous meeting were agreed as an accurate record.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Matters Arising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en-GB"/>
              </w:rPr>
              <w:t xml:space="preserve">R’allt Wyllt: - The clerk advised following the meeting between the committee, local residents and officers from CCBC, CCBC had agreed to put a temporary traffic regulation order on the footpath to stop cars/motorbikes from using it and in the meantime </w:t>
            </w:r>
            <w:r>
              <w:rPr>
                <w:rFonts w:cs="Arial"/>
                <w:szCs w:val="22"/>
                <w:highlight w:val="black"/>
                <w:lang w:eastAsia="en-GB"/>
              </w:rPr>
              <w:t>XXXXX XXXXXX</w:t>
            </w:r>
            <w:r>
              <w:rPr>
                <w:rFonts w:cs="Arial"/>
                <w:szCs w:val="22"/>
                <w:lang w:eastAsia="en-GB"/>
              </w:rPr>
              <w:t xml:space="preserve"> will begin collating evidence to change the status of the footpath.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eastAsia="en-GB"/>
              </w:rPr>
              <w:t xml:space="preserve">Erw Rhun:- It noted noted William Hugh Roberts had submitted a quote for £3900 + VAT for doing the new path in the cemetery.  It was agreed </w:t>
            </w:r>
            <w:r>
              <w:rPr>
                <w:rFonts w:cs="Arial"/>
                <w:szCs w:val="22"/>
                <w:highlight w:val="black"/>
                <w:lang w:eastAsia="en-GB"/>
              </w:rPr>
              <w:t>xxxx xxxxx</w:t>
            </w:r>
            <w:r>
              <w:rPr>
                <w:rFonts w:cs="Arial"/>
                <w:szCs w:val="22"/>
                <w:lang w:eastAsia="en-GB"/>
              </w:rPr>
              <w:t xml:space="preserve"> and </w:t>
            </w:r>
            <w:r>
              <w:rPr>
                <w:rFonts w:cs="Arial"/>
                <w:szCs w:val="22"/>
                <w:highlight w:val="black"/>
                <w:lang w:eastAsia="en-GB"/>
              </w:rPr>
              <w:t>XXX XXXXX</w:t>
            </w:r>
            <w:r>
              <w:rPr>
                <w:rFonts w:cs="Arial"/>
                <w:szCs w:val="22"/>
                <w:lang w:eastAsia="en-GB"/>
              </w:rPr>
              <w:t xml:space="preserve"> would be asked to submit a quote too.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eastAsia="en-GB"/>
              </w:rPr>
              <w:t>Tyn y Groes War Memorial: - The clerk advised that the Tyn y Groes residents association had enquired who was responsible for the maintenance of the war memorial, the committee were unsure, the clerk agreed to make enquires with Cllr. Goronwy Edward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Journals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 xml:space="preserve">The Clerk </w:t>
            </w:r>
          </w:p>
          <w:p>
            <w:pPr>
              <w:pStyle w:val="Normal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Planning: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  <w:lang w:eastAsia="en-GB"/>
              </w:rPr>
              <w:t>NP4/12/AD222</w:t>
            </w:r>
            <w:r>
              <w:rPr>
                <w:rFonts w:cs="Arial"/>
                <w:szCs w:val="22"/>
              </w:rPr>
              <w:t>: - No objection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Financial: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ne Voice Wales: - The committee agreed to re-subscribe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Any Other Business:: 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eastAsia="en-GB"/>
              </w:rPr>
              <w:t xml:space="preserve">Road to Tŷ Ucha Rowen: - Dewi Jones raised the roadside and ditches along the road needed clearing, the clerk agreed to contact CCBC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1009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meeting closed at 7.40pm, the next meeting scheduled on Monday 29</w:t>
            </w:r>
            <w:r>
              <w:rPr>
                <w:rFonts w:cs="Arial"/>
                <w:szCs w:val="22"/>
                <w:vertAlign w:val="superscript"/>
              </w:rPr>
              <w:t>th</w:t>
            </w:r>
            <w:r>
              <w:rPr>
                <w:rFonts w:cs="Arial"/>
                <w:szCs w:val="22"/>
              </w:rPr>
              <w:t xml:space="preserve"> April 2019 at 7.30pm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100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"/>
          <w:szCs w:val="20"/>
          <w:lang w:val="cy-GB"/>
        </w:rPr>
      </w:pPr>
      <w:r>
        <w:rPr>
          <w:rFonts w:eastAsia="Arial"/>
          <w:szCs w:val="20"/>
          <w:lang w:val="cy-GB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334788667msonormal">
    <w:name w:val="yiv334788667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7:06:00Z</dcterms:created>
  <dc:creator>northwalespolice</dc:creator>
  <dc:description/>
  <cp:keywords/>
  <dc:language>en-US</dc:language>
  <cp:lastModifiedBy>Sian Jones</cp:lastModifiedBy>
  <cp:lastPrinted>2019-04-28T19:13:00Z</cp:lastPrinted>
  <dcterms:modified xsi:type="dcterms:W3CDTF">2020-06-28T17:17:00Z</dcterms:modified>
  <cp:revision>4</cp:revision>
  <dc:subject/>
  <dc:title>1</dc:title>
</cp:coreProperties>
</file>