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9ain o Ebrill 2019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47"/>
        <w:gridCol w:w="8491"/>
        <w:gridCol w:w="95"/>
      </w:tblGrid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Eryl Roberts</w:t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Geraint Davies, Jimmy Logan, Dewi Vaughan Jones,  William Hugh Roberts, Tom Roberts a’r clerc.</w:t>
              <w:tab/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Cledwyn Griffiths, `Dewi Jones, Cyng. Goronwy Edwards, Terry Evans </w:t>
            </w:r>
          </w:p>
          <w:p>
            <w:pPr>
              <w:pStyle w:val="Normal"/>
              <w:tabs>
                <w:tab w:val="clear" w:pos="720"/>
                <w:tab w:val="left" w:pos="2215" w:leader="none"/>
                <w:tab w:val="left" w:pos="2704" w:leader="none"/>
                <w:tab w:val="left" w:pos="472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  <w:tab/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>Ffordd Gyferbyn Scholdy Bach, Tyn y Groes: - Hysbyswyd fod CBSC dal heb gwblhau’r gwaith,  cytunodd y clerc i’w cysylltu eto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Cofeb Rhyfel Tyn y Groes: - Eglurodd y Clerc fod Cyng. Goronwy Edwards ddim yn siŵr pwy oedd yn gyfrifol am gynnal a chadw’r gofeb rhyfel, cytunodd Tom Roberts wneud ymholiadau hefo </w:t>
            </w:r>
            <w:r>
              <w:rPr>
                <w:rFonts w:cs="Arial"/>
                <w:szCs w:val="22"/>
                <w:highlight w:val="black"/>
                <w:lang w:val="cy-GB" w:eastAsia="en-GB"/>
              </w:rPr>
              <w:t>XXXX XXXXXX</w:t>
            </w:r>
            <w:r>
              <w:rPr>
                <w:rFonts w:cs="Arial"/>
                <w:szCs w:val="22"/>
                <w:lang w:val="cy-GB" w:eastAsia="en-GB"/>
              </w:rPr>
              <w:t>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Cynllunio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cy-GB" w:eastAsia="en-GB"/>
              </w:rPr>
              <w:t>NP4/12/225B</w:t>
            </w:r>
            <w:r>
              <w:rPr>
                <w:rFonts w:cs="Arial"/>
                <w:szCs w:val="22"/>
                <w:lang w:val="cy-GB"/>
              </w:rPr>
              <w:t>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Damweiniau sy’n achosi difrod i Gloddiau:-  Gofynodd Tom Roberts pwy oedd yn gyfrifol am hysbysu tirfeddianwyr os oedd eu gloddiau yn gael eu chwalu oherwydd damwain, cytunwyd gyrru llythyr i Heddlu Gogledd Cymru ynglyn a’r mater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Gully ger Pwll y Waen:- Hysbysodd Dewi Jones fod gully wedi i’w blockio ger Pwll y Waen oedd yn achosi dwr i llifo i’r ffordd, cytunodd y clerc y gysylltu a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>Coeden ger 10 Hendy: - Hysbysodd Eryl Roberts bod angen torri’r goeden ger 10 Hendy, cytunodd y clerc i gysylltu â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Mirror:- Hysbyswyd bod angen drych newydd gyferbyn a Farm Tal y Bont, cytunodd y clerc i gysylltu â CBSC. 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Caewyd y cyfarfod am 7.45yh, cynhelir y cyfarfod nesaf Nos Lun 3ydd o Fehefin am 7.30yh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Arial"/>
          <w:szCs w:val="20"/>
          <w:lang w:val="cy-GB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>Minutes from the Caerhun Community Council Meeting held on Monday 29th April 2019 at 7.30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GB"/>
        </w:rPr>
        <w:t> </w:t>
      </w:r>
    </w:p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47"/>
        <w:gridCol w:w="8491"/>
        <w:gridCol w:w="95"/>
      </w:tblGrid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Chairman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ryl Roberts</w:t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resent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>Geraint Davies, Jimmy Logan, Dewi Vaughan Jones, William Hugh Roberts, Tom Roberts and the clerk.</w:t>
              <w:tab/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Apologi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Cledwyn Griffiths, `Dewi Jones, Cllr. Goronwy Edwards, Terry Evans </w:t>
            </w:r>
          </w:p>
          <w:p>
            <w:pPr>
              <w:pStyle w:val="Normal"/>
              <w:tabs>
                <w:tab w:val="clear" w:pos="720"/>
                <w:tab w:val="left" w:pos="2215" w:leader="none"/>
                <w:tab w:val="left" w:pos="2704" w:leader="none"/>
                <w:tab w:val="left" w:pos="4725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  <w:tab/>
              <w:tab/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Minut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The minutes from the previous meeting were agreed as an accurate record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atters Arising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 xml:space="preserve">Road opposite Scholdy Bach, Tyn y Groes: - It was noted the work required by CCBC was still outstanding, the clerk agreed to contact them again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 xml:space="preserve">Tyn y Groes War Memorial: - The clerk advised that Cllr. Goronwy Edwards wasn’t sure who was responsible for the maintenance of the war memorial, Tom Roberts agreed to make enquiries with </w:t>
            </w:r>
            <w:r>
              <w:rPr>
                <w:rFonts w:cs="Arial"/>
                <w:szCs w:val="22"/>
                <w:highlight w:val="black"/>
                <w:lang w:eastAsia="en-GB"/>
              </w:rPr>
              <w:t>XXXX XXXXXX</w:t>
            </w:r>
            <w:r>
              <w:rPr>
                <w:rFonts w:cs="Arial"/>
                <w:szCs w:val="22"/>
                <w:lang w:eastAsia="en-GB"/>
              </w:rPr>
              <w:t>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lanning: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GB"/>
              </w:rPr>
              <w:t>NP4/12/225B</w:t>
            </w:r>
            <w:r>
              <w:rPr>
                <w:rFonts w:cs="Arial"/>
                <w:szCs w:val="22"/>
              </w:rPr>
              <w:t>: - No objectio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Any Other Business: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idents which Cause Damage to Fences/Hedges: - Tom Roberts asked who was responsible for advising landowners of any damage caused by car accidents, the committee agreed to write to North Wales Police for advice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Gully by Pwll y Waen:- Dewi Jones raised a gully by Pwll y Waen appeared blocked as water was running down the road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ee by 10 Hendy: - Eryl Roberts raised a tree outside 10 Hendy needed cutting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Mirror:- It was noted a new mirror  was needed opposite Tal y Bont Farm , the clerk agreed to contact CCBC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he meeting closed at 7.45pm, the next meeting is schedule Monday 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June at 7.30pm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szCs w:val="20"/>
          <w:lang w:val="cy-GB"/>
        </w:rPr>
      </w:pPr>
      <w:r>
        <w:rPr>
          <w:rFonts w:eastAsia="Arial"/>
          <w:szCs w:val="20"/>
          <w:lang w:val="cy-GB"/>
        </w:rPr>
        <w:t xml:space="preserve"> </w:t>
      </w:r>
    </w:p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p>
      <w:pPr>
        <w:pStyle w:val="Normal"/>
        <w:rPr>
          <w:rFonts w:eastAsia="Arial"/>
          <w:szCs w:val="20"/>
          <w:lang w:val="cy-GB"/>
        </w:rPr>
      </w:pPr>
      <w:r>
        <w:rPr>
          <w:rFonts w:eastAsia="Arial"/>
          <w:szCs w:val="20"/>
          <w:lang w:val="cy-GB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19:00Z</dcterms:created>
  <dc:creator>northwalespolice</dc:creator>
  <dc:description/>
  <cp:keywords/>
  <dc:language>en-US</dc:language>
  <cp:lastModifiedBy>Sian Jones</cp:lastModifiedBy>
  <cp:lastPrinted>2019-06-01T20:19:00Z</cp:lastPrinted>
  <dcterms:modified xsi:type="dcterms:W3CDTF">2020-06-28T17:39:00Z</dcterms:modified>
  <cp:revision>4</cp:revision>
  <dc:subject/>
  <dc:title>1</dc:title>
</cp:coreProperties>
</file>