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ounting Statement for 2019/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ngor Cymuned CAERHUN Community Counc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97"/>
        <w:gridCol w:w="1797"/>
        <w:gridCol w:w="4928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Ending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and guidance for complier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March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£)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March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£)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round all figures to nearest 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leave any boxes blank and report £0 or nil bal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gures must agree to the underlying financial records for the relevant year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Statement of income and expenditure / receipts and payments 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Balances brought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balances and reserves at the beginning of the year as recorded in the financial records.  Must agree to line 7 of the previous year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Income from local taxation/lev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mount of income received/receivable in the year from local taxation (precept) or levy/contribution from principal bodies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Total other receip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income or receipts recorded in the cashbook minus amounts included in line 2.  Includes support, discretionary and revenue grants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Staff cos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expenditure or payments made to and on behalf of all employees.  Include salaries and wages, PAYE and NI (employees and employers), pension contribution and related expenses e.g. termination costs. </w:t>
            </w:r>
          </w:p>
        </w:tc>
      </w:tr>
      <w:tr>
        <w:trPr>
          <w:trHeight w:val="6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Loan interest/capital repay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expenditure or payments of capital and interest made during the year on the external borrowing (if any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Total other pay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diture or payments as recorded in the cashbook minus staff costs (line 4) and loan interest/capital repayments (line 5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=) Balances carried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balances and reserves at the end of the year. Must equal (1+2+3) – (4+5+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Statement of balance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Debtors and stock balan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and Expenditure accounts only</w:t>
            </w:r>
            <w:r>
              <w:rPr>
                <w:rFonts w:cs="Arial" w:ascii="Arial" w:hAnsi="Arial"/>
                <w:sz w:val="20"/>
                <w:szCs w:val="20"/>
              </w:rPr>
              <w:t>: Enter the value of debts owed to the body and stock balances held at the year-en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Total cash and invest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 accounts</w:t>
            </w:r>
            <w:r>
              <w:rPr>
                <w:rFonts w:cs="Arial" w:ascii="Arial" w:hAnsi="Arial"/>
                <w:sz w:val="20"/>
                <w:szCs w:val="20"/>
              </w:rPr>
              <w:t xml:space="preserve">: The sum of all current and deposit bank accounts, cash holdings and investments held at 31 March.  This must agree with the reconciled cashbook balance as per the bank reconciliation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Credito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and expenditure accounts only</w:t>
            </w:r>
            <w:r>
              <w:rPr>
                <w:rFonts w:cs="Arial" w:ascii="Arial" w:hAnsi="Arial"/>
                <w:sz w:val="20"/>
                <w:szCs w:val="20"/>
              </w:rPr>
              <w:t>: Enter the value of monies owed by the body (except borrowing) at the year – en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=) Balances carried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balances should equal line 7 above</w:t>
            </w:r>
            <w:r>
              <w:rPr>
                <w:rFonts w:cs="Arial" w:ascii="Arial" w:hAnsi="Arial"/>
                <w:sz w:val="20"/>
                <w:szCs w:val="20"/>
              </w:rPr>
              <w:t>: Enter the total of (8+9-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otal fixed assets and long-term asse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original</w:t>
            </w:r>
            <w:r>
              <w:rPr>
                <w:rFonts w:cs="Arial" w:ascii="Arial" w:hAnsi="Arial"/>
                <w:sz w:val="20"/>
                <w:szCs w:val="20"/>
              </w:rPr>
              <w:t xml:space="preserve"> asset and investment register value of all fixed assets and any other long term assets held as at 31 March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otal borrow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utstanding capital balance as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of all loans from third parties (including PWLB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1"/>
        <w:gridCol w:w="662"/>
        <w:gridCol w:w="661"/>
        <w:gridCol w:w="662"/>
        <w:gridCol w:w="661"/>
        <w:gridCol w:w="662"/>
        <w:gridCol w:w="4541"/>
      </w:tblGrid>
      <w:tr>
        <w:trPr>
          <w:trHeight w:val="41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Trust funds disclosure no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acts as sole trustee for and is responsible for managing (a) trust fund (s)/assets (readers should note that the figures above do not include any trust transactions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57:00Z</dcterms:created>
  <dc:creator>Sian Jones</dc:creator>
  <dc:description/>
  <cp:keywords/>
  <dc:language>en-US</dc:language>
  <cp:lastModifiedBy>Sian Jones</cp:lastModifiedBy>
  <dcterms:modified xsi:type="dcterms:W3CDTF">2022-05-09T21:03:00Z</dcterms:modified>
  <cp:revision>3</cp:revision>
  <dc:subject/>
  <dc:title/>
</cp:coreProperties>
</file>