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ounting Statement for 2021/2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yngor Cymuned CAERHUN Community Counc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797"/>
        <w:gridCol w:w="1797"/>
        <w:gridCol w:w="4928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Ending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and guidance for compliers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March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£)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March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£)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round all figures to nearest 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leave any boxes blank and report £0 or nil bala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figures must agree to the underlying financial records for the relevant year 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Statement of income and expenditure / receipts and payments </w:t>
            </w:r>
          </w:p>
        </w:tc>
      </w:tr>
      <w:tr>
        <w:trPr>
          <w:trHeight w:val="7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Balances brought forw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balances and reserves at the beginning of the year as recorded in the financial records.  Must agree to line 7 of the previous year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+) Income from local taxation/lev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amount of income received/receivable in the year from local taxation (precept) or levy/contribution from principal bodies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+) Total other receip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income or receipts recorded in the cashbook minus amounts included in line 2.  Includes support, discretionary and revenue grants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-) Staff cos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expenditure or payments made to and on behalf of all employees.  Include salaries and wages, PAYE and NI (employees and employers), pension contribution and related expenses e.g. termination costs. </w:t>
            </w:r>
          </w:p>
        </w:tc>
      </w:tr>
      <w:tr>
        <w:trPr>
          <w:trHeight w:val="6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-) Loan interest/capital repayme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0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expenditure or payments of capital and interest made during the year on the external borrowing (if any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-)Total other payme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diture or payments as recorded in the cashbook minus staff costs (line 4) and loan interest/capital repayments (line 5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=) Balances carried forw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balances and reserves at the end of the year. Must equal (1+2+3) – (4+5+6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ment of balance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+) Debtors and stock balanc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0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ome and Expenditure accounts only</w:t>
            </w:r>
            <w:r>
              <w:rPr>
                <w:rFonts w:cs="Arial" w:ascii="Arial" w:hAnsi="Arial"/>
                <w:sz w:val="20"/>
                <w:szCs w:val="20"/>
              </w:rPr>
              <w:t>: Enter the value of debts owed to the body and stock balances held at the year-end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+) Total cash and investme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 accounts</w:t>
            </w:r>
            <w:r>
              <w:rPr>
                <w:rFonts w:cs="Arial" w:ascii="Arial" w:hAnsi="Arial"/>
                <w:sz w:val="20"/>
                <w:szCs w:val="20"/>
              </w:rPr>
              <w:t xml:space="preserve">: The sum of all current and deposit bank accounts, cash holdings and investments held at 31 March.  This must agree with the reconciled cashbook balance as per the bank reconciliation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-) Credito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0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ome and expenditure accounts only</w:t>
            </w:r>
            <w:r>
              <w:rPr>
                <w:rFonts w:cs="Arial" w:ascii="Arial" w:hAnsi="Arial"/>
                <w:sz w:val="20"/>
                <w:szCs w:val="20"/>
              </w:rPr>
              <w:t>: Enter the value of monies owed by the body (except borrowing) at the year – end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=) Balances carried forw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balances should equal line 7 above</w:t>
            </w:r>
            <w:r>
              <w:rPr>
                <w:rFonts w:cs="Arial" w:ascii="Arial" w:hAnsi="Arial"/>
                <w:sz w:val="20"/>
                <w:szCs w:val="20"/>
              </w:rPr>
              <w:t>: Enter the total of (8+9-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Total fixed assets and long-term asse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0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original</w:t>
            </w:r>
            <w:r>
              <w:rPr>
                <w:rFonts w:cs="Arial" w:ascii="Arial" w:hAnsi="Arial"/>
                <w:sz w:val="20"/>
                <w:szCs w:val="20"/>
              </w:rPr>
              <w:t xml:space="preserve"> asset and investment register value of all fixed assets and any other long term assets held as at 31 March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Total borrow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0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outstanding capital balance as at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ch of all loans from third parties (including PWLB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61"/>
        <w:gridCol w:w="662"/>
        <w:gridCol w:w="661"/>
        <w:gridCol w:w="662"/>
        <w:gridCol w:w="661"/>
        <w:gridCol w:w="662"/>
        <w:gridCol w:w="4541"/>
      </w:tblGrid>
      <w:tr>
        <w:trPr>
          <w:trHeight w:val="41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Trust funds disclosure no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acts as sole trustee for and is responsible for managing (a) trust fund (s)/assets (readers should note that the figures above do not include any trust transactions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1:56:00Z</dcterms:created>
  <dc:creator>Sian Jones</dc:creator>
  <dc:description/>
  <cp:keywords/>
  <dc:language>en-US</dc:language>
  <cp:lastModifiedBy>Sian Jones</cp:lastModifiedBy>
  <dcterms:modified xsi:type="dcterms:W3CDTF">2023-01-21T12:04:00Z</dcterms:modified>
  <cp:revision>3</cp:revision>
  <dc:subject/>
  <dc:title/>
</cp:coreProperties>
</file>