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Cyngor Cymuned CAERHUN Community Council</w:t>
      </w:r>
    </w:p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24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 w:color="000000"/>
        </w:rPr>
        <w:t>MEMBERS’ ALLOWANCES AND EXPENSES 2015/16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dependent Remuneration Panel sets out determinations each year for payments in respect of members of community and town councils.  These are permissive powers that require a formal decision by each community or town council. Where a community or town council makes such a decision, it must apply to all its members at the levels determined.  An individual member may make a personal decision to elect to forgo part or all of the entitlement to any of these allowances by giving notice in writing to the proper officer of the council.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ccordance with Section 151 of the Local Government (Wales) Measure 2011, listed below is the remuneration received by members of the Council for the 2015/16 financial yea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ttendance Allowance, Financial Loss Allowance, Payments for Costs Incurred in respect of telephone usage, broadband etc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5/16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ivic Allowances (Chair/Vice chair)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5/16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ravel and Subsistence Expenses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ayments were made to members during 2015/16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-29" w:right="0" w:hanging="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8975" cy="18415"/>
                <wp:effectExtent l="0" t="0" r="0" b="0"/>
                <wp:docPr id="1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360"/>
                          <a:chOff x="0" y="0"/>
                          <a:chExt cx="5769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18360"/>
                          </a:xfrm>
                          <a:custGeom>
                            <a:avLst/>
                            <a:gdLst>
                              <a:gd name="textAreaLeft" fmla="*/ 0 w 3270600"/>
                              <a:gd name="textAreaRight" fmla="*/ 3270960 w 3270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69229" h="18288">
                                <a:moveTo>
                                  <a:pt x="0" y="0"/>
                                </a:moveTo>
                                <a:lnTo>
                                  <a:pt x="5769229" y="0"/>
                                </a:lnTo>
                                <a:lnTo>
                                  <a:pt x="576922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2" style="position:absolute;margin-left:0pt;margin-top:0pt;width:454.25pt;height:1.45pt" coordorigin="0,0" coordsize="9085,29">
                <v:shape id="shape_0" ID="Shape 943" coordsize="5769229,18288" path="m0,0l5769229,0l5769229,18288l0,18288l0,0e" fillcolor="black" stroked="f" o:allowincell="f" style="position:absolute;left:0;top:0;width:908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  <w:u w:val="single" w:color="4A442A"/>
        </w:rPr>
        <w:t xml:space="preserve">Clerc </w:t>
      </w:r>
      <w:r>
        <w:rPr>
          <w:rFonts w:eastAsia="Candara" w:cs="Arial" w:ascii="Arial" w:hAnsi="Arial"/>
          <w:color w:val="4A442A"/>
          <w:szCs w:val="24"/>
        </w:rPr>
        <w:t xml:space="preserve">/ </w:t>
      </w:r>
      <w:r>
        <w:rPr>
          <w:rFonts w:eastAsia="Candara" w:cs="Arial" w:ascii="Arial" w:hAnsi="Arial"/>
          <w:i/>
          <w:color w:val="4A442A"/>
          <w:szCs w:val="24"/>
          <w:u w:val="single" w:color="4A442A"/>
        </w:rPr>
        <w:t>Clerk</w:t>
      </w:r>
      <w:r>
        <w:rPr>
          <w:rFonts w:eastAsia="Candara" w:cs="Arial" w:ascii="Arial" w:hAnsi="Arial"/>
          <w:color w:val="4A442A"/>
          <w:szCs w:val="24"/>
        </w:rPr>
        <w:t>:</w:t>
        <w:tab/>
        <w:t>Mrs Sian Wyn Jon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26 Glan y Wern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Tyn y Gro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Conwy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LL32 8TW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</w:rPr>
        <w:tab/>
        <w:tab/>
        <w:t>01492650961 / 0788413567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 xml:space="preserve">sianwyngriffiths_caerhuncc@yahoo.co.u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ab/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rFonts w:ascii="Arial" w:hAnsi="Arial" w:eastAsia="Wingdings" w:cs="Arial"/>
          <w:color w:val="4A442A"/>
          <w:sz w:val="22"/>
        </w:rPr>
      </w:pPr>
      <w:r>
        <w:rPr>
          <w:rFonts w:eastAsia="Arial" w:cs="Arial" w:ascii="Arial" w:hAnsi="Arial"/>
          <w:color w:val="4A442A"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40" w:right="138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2:00Z</dcterms:created>
  <dc:creator>Colwyn.Tina</dc:creator>
  <dc:description/>
  <cp:keywords/>
  <dc:language>en-US</dc:language>
  <cp:lastModifiedBy>Sian Jones</cp:lastModifiedBy>
  <dcterms:modified xsi:type="dcterms:W3CDTF">2018-06-20T14:52:00Z</dcterms:modified>
  <cp:revision>2</cp:revision>
  <dc:subject/>
  <dc:title/>
</cp:coreProperties>
</file>