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ngor Cymuned CAERHUN Community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frestr o Ddiddordebau Aelodau / Register of Members Inter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/1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18"/>
        <w:gridCol w:w="2119"/>
        <w:gridCol w:w="2495"/>
        <w:gridCol w:w="207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’r Cynghor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ncill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dordeb Cyffredinol sy’n gael ei Ddat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terest Declar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dordeb Penodol sy’n cael ei Ddat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Interest Decla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 o Ddiddord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Intere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y Cyfarfod (os yn add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Meeting (if relevant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ghorydd /Council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Robert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myd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ghbour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s cynllunio - Neuadd Caerhu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application – Caerhun Hal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awodd cyn y drafodaeth a dychwelog ar ol y penderfyni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left before the discussion and returned after the decision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3:00Z</dcterms:created>
  <dc:creator>Sian Jones</dc:creator>
  <dc:description/>
  <cp:keywords/>
  <dc:language>en-US</dc:language>
  <cp:lastModifiedBy>Sian Jones</cp:lastModifiedBy>
  <dcterms:modified xsi:type="dcterms:W3CDTF">2018-06-20T13:33:00Z</dcterms:modified>
  <cp:revision>2</cp:revision>
  <dc:subject/>
  <dc:title/>
</cp:coreProperties>
</file>